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R code: Discussion 9.</w:t>
        <w:tab/>
        <w:tab/>
        <w:tab/>
        <w:tab/>
        <w:tab/>
        <w:t>Sta108, Fall 2007, Ut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today's topic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Troubleshooting with 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Model sel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Homework hel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Troubleshooting with 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If you reach an error message because you forgot how to use a certain function/comman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Type: a question-mark, followed by the name of the function/comm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This will open the help manual file for that function/comm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  <w:t>?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pl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  <w:t>?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  <w:t>?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ea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  <w:t>?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upd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It is helpful to scroll to the end to see examples how to use such comman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Model sel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Goal: Choose the most parsimonious (best) model from candidate sub-models based on a chosen Criter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Choose Maximum R-Square from candidate sub-mod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Choose Maximum Adjusted-R-Square from candidate sub-mod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Choose Minimum Mallows' Cp from candidate sub-mod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Choose Minimum AICp from candidate sub-mod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Choose Minimum BICp from candidate sub-mod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Choose Minimum PRESSp from candidate sub-model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Example: Grocery Retailer: Problem 6.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read.tabl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CH06PR09.txt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name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)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Hours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,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Cases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,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Costs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,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Holiday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To obtain the AICp criterion for any sub-mode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1.Obtain a linear fit involving just the predictors for that sub-model, call it F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2.Use extractAIC() func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Fit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m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Hour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~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ase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+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ost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+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Holida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extractAIC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it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eastAsia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To obtain the SBCp criterion (also called BICp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extractAIC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it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k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og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n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To obtain the PRESSp criterion for each sub-model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sum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 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it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$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residual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/ ( </w:t>
      </w:r>
      <w:r>
        <w:rPr>
          <w:rFonts w:cs="Monaco;Courier New" w:ascii="Monaco;Courier New" w:hAnsi="Monaco;Courier New"/>
          <w:color w:val="20501D"/>
          <w:sz w:val="18"/>
          <w:szCs w:val="26"/>
        </w:rPr>
        <w:t>1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-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hatvalue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it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 ))^</w:t>
      </w:r>
      <w:r>
        <w:rPr>
          <w:rFonts w:cs="Monaco;Courier New" w:ascii="Monaco;Courier New" w:hAnsi="Monaco;Courier New"/>
          <w:color w:val="20501D"/>
          <w:sz w:val="18"/>
          <w:szCs w:val="26"/>
        </w:rPr>
        <w:t>2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Be careful with the parenthe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eastAsia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##Stepwise regre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eastAsia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4F4F4F"/>
          <w:sz w:val="18"/>
          <w:szCs w:val="26"/>
        </w:rPr>
        <w:t>#Possible choices: forward selection, backward elimination, or combination of both (called “for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stepwise regression” in tex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Method 1: function step() - uses AICp criterion at each step, automatic proced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Method 2: function summary() - read P-values, manually upd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Method 3: functions addterm(),dropterm() - read F-statistics/P-values, manually upd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Method 1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Forward sel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1.Fit initial/base model (with one predictor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2.Fit full model (with all the predictors you wish to consider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3.Use step() fu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Bas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m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Hour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~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Holida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F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m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Hour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~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ase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+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ost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+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Holida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step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Bas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scop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ist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upper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ower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~</w:t>
      </w:r>
      <w:r>
        <w:rPr>
          <w:rFonts w:cs="Monaco;Courier New" w:ascii="Monaco;Courier New" w:hAnsi="Monaco;Courier New"/>
          <w:color w:val="20501D"/>
          <w:sz w:val="18"/>
          <w:szCs w:val="26"/>
        </w:rPr>
        <w:t>1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irection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forward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trac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BC871E"/>
          <w:sz w:val="18"/>
          <w:szCs w:val="26"/>
        </w:rPr>
        <w:t>FALS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##Inpu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the first parameter is the initial model in stepwise search, (I called it Bas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score: defines the range of models examined in the stepwise sear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 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upper: defines the full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 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lower: defines the most simple model, (in this case: just the intercept ter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direction: mode of stepwise search, can be one of "forward", "backward", or "both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trace: FALSE gives only the final model, TRUE gives intermediate results at each step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##Outpu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step() identifies and fits the model which produced the lowest value of AIC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Backward elimin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1.Fit initial/base model, which is the full model (with all the predictors you wish to consid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2.Use step() fu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step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irection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backward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trac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BC871E"/>
          <w:sz w:val="18"/>
          <w:szCs w:val="26"/>
        </w:rPr>
        <w:t>FALS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Both Forward and Backward stepwise regression (“Forward stepwise regression” in tex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step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Bas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scop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ist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upper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ower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~</w:t>
      </w:r>
      <w:r>
        <w:rPr>
          <w:rFonts w:cs="Monaco;Courier New" w:ascii="Monaco;Courier New" w:hAnsi="Monaco;Courier New"/>
          <w:color w:val="20501D"/>
          <w:sz w:val="18"/>
          <w:szCs w:val="26"/>
        </w:rPr>
        <w:t>1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irection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both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trac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BC871E"/>
          <w:sz w:val="18"/>
          <w:szCs w:val="26"/>
        </w:rPr>
        <w:t>FALS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Method 2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Backward elimination using P-values to delete predictors one-at-a-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0.Choose significance level Alpha before you beg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1.START with fitting full mode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a. look at model summary(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b. identify the predictor (if any) with the largest P-value above your Alpha-lev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2.DROP. Fit a new linear model with that predictor dele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use the update() function to make this easier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a. look at model summary(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b. identify the predictor (if any) with the largest P-value above your Alpha-lev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3.Repeat Step #2 if predictor was identified,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STOP stepwise regression if all remaining P-values are below your Alpha-lev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F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m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Hour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~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ase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+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ost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+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Holida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summar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NewMod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updat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.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~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.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-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ost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summar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NewMod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Method 3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Backward elimination using R function dropterm() in the MASS pack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librar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MAS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addterm(), dropterm() functions use an F-test criterion or a P-value criter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0.Choose F limit or level Alpha before you beg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1.START with fitting full mode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a. use dropterm() fu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b. identify (to delete) the predictor (if any) with the smallest F-value below your F limit,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 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the largest P-value above your Alpha-lev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2.DROP. Fit a new linear model with that predictor dele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use the update() function to make this easier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a. use dropterm() fu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b. identify (to delete) the predictor (if any) with the smallest F-value below your F limit,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 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the largest P-value above your Alpha-lev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3.Repeat Step #2 if predictor was identified,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STOP stepwise regression if all remaining P-values are below your Alpha-lev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F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m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Hour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~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ase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+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ost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+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Holida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dropterm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test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F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NewMod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updat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.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~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.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-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ost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dropterm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NewMod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test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F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Forward selection using R function addterm() in the MASS pack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librar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MAS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addterm(), dropterm() functions use an F-test criterion or a P-value criter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0.Choose F limit or level Alpha before you beg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1.START with fitting null model, say, no predictors but only intercep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a. use addterm() fu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b. identify (to admit) the predictor (if any) with the largest value above your F limit,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 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the smallest P-value below your Alpha-level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2.ADD. Fit a new linear model with that predictor dele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use the update() function to make this easier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a. use addterm() fu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b. identify (to admit) the predictor (if any) with the largest value above your F limit,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 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the smallest P-value below your Alpha-level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3.Repeat Step #2 if predictor was identified,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 xml:space="preserve">#STOP stepwise regression if all F-values are larger than your F limit,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eastAsia="Monaco;Courier New" w:cs="Monaco;Courier New" w:ascii="Monaco;Courier New" w:hAnsi="Monaco;Courier New"/>
          <w:color w:val="001F95"/>
          <w:sz w:val="18"/>
          <w:szCs w:val="26"/>
        </w:rPr>
        <w:t xml:space="preserve">     </w:t>
      </w:r>
      <w:r>
        <w:rPr>
          <w:rFonts w:cs="Monaco;Courier New" w:ascii="Monaco;Courier New" w:hAnsi="Monaco;Courier New"/>
          <w:color w:val="4F4F4F"/>
          <w:sz w:val="18"/>
          <w:szCs w:val="26"/>
        </w:rPr>
        <w:t>#all P-values are  below your Alpha-lev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N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m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Hour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~ </w:t>
      </w:r>
      <w:r>
        <w:rPr>
          <w:rFonts w:cs="Monaco;Courier New" w:ascii="Monaco;Courier New" w:hAnsi="Monaco;Courier New"/>
          <w:color w:val="20501D"/>
          <w:sz w:val="18"/>
          <w:szCs w:val="26"/>
        </w:rPr>
        <w:t>1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addterm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N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scop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test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F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NewMod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updat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N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.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~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.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+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Holida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addterm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NewMod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scop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test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F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NewMod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updat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NewMod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.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~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.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+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ase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addterm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NewMod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scop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Ful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test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F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Homework help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Example: Grocery Retailer: Problem 6.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read.table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CH06PR09.txt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name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)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Hours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,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Cases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,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Costs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,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Holiday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DataX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[,</w:t>
      </w:r>
      <w:r>
        <w:rPr>
          <w:rFonts w:cs="Monaco;Courier New" w:ascii="Monaco;Courier New" w:hAnsi="Monaco;Courier New"/>
          <w:color w:val="20501D"/>
          <w:sz w:val="18"/>
          <w:szCs w:val="26"/>
        </w:rPr>
        <w:t>2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:</w:t>
      </w:r>
      <w:r>
        <w:rPr>
          <w:rFonts w:cs="Monaco;Courier New" w:ascii="Monaco;Courier New" w:hAnsi="Monaco;Courier New"/>
          <w:color w:val="20501D"/>
          <w:sz w:val="18"/>
          <w:szCs w:val="26"/>
        </w:rPr>
        <w:t>4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Data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[,</w:t>
      </w:r>
      <w:r>
        <w:rPr>
          <w:rFonts w:cs="Monaco;Courier New" w:ascii="Monaco;Courier New" w:hAnsi="Monaco;Courier New"/>
          <w:color w:val="20501D"/>
          <w:sz w:val="18"/>
          <w:szCs w:val="26"/>
        </w:rPr>
        <w:t>1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name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librar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eap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leap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x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X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name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Cases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,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Costs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,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Holiday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)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method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Cp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To automatically print models in the increasing order of Cp criter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ModelSe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=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leap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x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X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DataY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names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(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Cases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,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Costs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,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Holiday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),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method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=</w:t>
      </w:r>
      <w:r>
        <w:rPr>
          <w:rFonts w:cs="Monaco;Courier New" w:ascii="Monaco;Courier New" w:hAnsi="Monaco;Courier New"/>
          <w:color w:val="A01B0C"/>
          <w:sz w:val="18"/>
          <w:szCs w:val="26"/>
        </w:rPr>
        <w:t>"Cp"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ModelSe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$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which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[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order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ModelSe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$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p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, 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4F4F4F"/>
          <w:sz w:val="18"/>
          <w:szCs w:val="26"/>
        </w:rPr>
        <w:t>#To print Cp criterion in increasing or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18"/>
          <w:szCs w:val="26"/>
        </w:rPr>
        <w:t>sort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( 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ModelSel</w:t>
      </w:r>
      <w:r>
        <w:rPr>
          <w:rFonts w:cs="Monaco;Courier New" w:ascii="Monaco;Courier New" w:hAnsi="Monaco;Courier New"/>
          <w:color w:val="001F95"/>
          <w:sz w:val="18"/>
          <w:szCs w:val="26"/>
        </w:rPr>
        <w:t>$</w:t>
      </w:r>
      <w:r>
        <w:rPr>
          <w:rFonts w:cs="Monaco;Courier New" w:ascii="Monaco;Courier New" w:hAnsi="Monaco;Courier New"/>
          <w:color w:val="000000"/>
          <w:sz w:val="18"/>
          <w:szCs w:val="26"/>
        </w:rPr>
        <w:t>Cp</w:t>
      </w:r>
      <w:r>
        <w:rPr>
          <w:rFonts w:cs="Monaco;Courier New" w:ascii="Monaco;Courier New" w:hAnsi="Monaco;Courier New"/>
          <w:color w:val="001F95"/>
          <w:sz w:val="18"/>
          <w:szCs w:val="26"/>
        </w:rPr>
        <w:t xml:space="preserve"> )</w:t>
      </w:r>
    </w:p>
    <w:p>
      <w:pPr>
        <w:pStyle w:val="Normal"/>
        <w:rPr>
          <w:rFonts w:ascii="Monaco;Courier New" w:hAnsi="Monaco;Courier New" w:cs="Monaco;Courier New"/>
          <w:color w:val="001F95"/>
          <w:sz w:val="18"/>
          <w:szCs w:val="26"/>
        </w:rPr>
      </w:pPr>
      <w:r>
        <w:rPr>
          <w:rFonts w:cs="Monaco;Courier New" w:ascii="Monaco;Courier New" w:hAnsi="Monaco;Courier New"/>
          <w:color w:val="001F95"/>
          <w:sz w:val="18"/>
          <w:szCs w:val="26"/>
        </w:rPr>
      </w:r>
    </w:p>
    <w:sectPr>
      <w:footerReference w:type="default" r:id="rId2"/>
      <w:type w:val="nextPage"/>
      <w:pgSz w:w="12240" w:h="15840"/>
      <w:pgMar w:left="810" w:right="450" w:gutter="0" w:header="0" w:top="450" w:footer="1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54:00Z</dcterms:created>
  <dc:creator>Irina Udaltsova</dc:creator>
  <dc:description/>
  <cp:keywords/>
  <dc:language>en-US</dc:language>
  <cp:lastModifiedBy>Utts</cp:lastModifiedBy>
  <dcterms:modified xsi:type="dcterms:W3CDTF">2007-11-28T09:05:00Z</dcterms:modified>
  <cp:revision>2</cp:revision>
  <dc:subject/>
  <dc:title>#R code: Discussion 9</dc:title>
</cp:coreProperties>
</file>